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我单位下列人员担任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工程的消防查验参加人员，依据国家有关法律法规及标准规范履行职责，并依法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设计使用年限内承担相应责任。</w:t>
      </w:r>
    </w:p>
    <w:p>
      <w:pPr>
        <w:pStyle w:val="Default"/>
        <w:ind w:firstLine="42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本授权书自授权之日起生效，有效期至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月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日。</w:t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87"/>
        <w:gridCol w:w="1159"/>
        <w:gridCol w:w="1737"/>
        <w:gridCol w:w="1137"/>
        <w:gridCol w:w="1028"/>
      </w:tblGrid>
      <w:tr>
        <w:trPr>
          <w:trHeight w:val="696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授权人基本情况</w:t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执业资格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</w:t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附法定代表人及被授权人身份证复印件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单位（盖章）：</w:t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章）：</w:t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日期：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6:58Z</dcterms:created>
  <dc:creator>Administrator</dc:creator>
  <dc:description/>
  <dc:language>en-US</dc:language>
  <cp:lastModifiedBy>Administrator</cp:lastModifiedBy>
  <dcterms:modified xsi:type="dcterms:W3CDTF">2022-09-13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4EEEE1E54113BA390542E8D138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