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建设工程消防验收备案抽查复查申请表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工程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（印章）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日期：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49"/>
        <w:gridCol w:w="972"/>
        <w:gridCol w:w="1012"/>
        <w:gridCol w:w="1134"/>
        <w:gridCol w:w="709"/>
        <w:gridCol w:w="1843"/>
      </w:tblGrid>
      <w:tr>
        <w:trPr>
          <w:trHeight w:val="6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单位联系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案表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案凭证文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工程消防验收备案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复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号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在问题整改情况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需要说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填内容可包括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消防设计文件如有变更的，应注明变更情况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应注明整改后消防设施性能、系统功能联调联试等检测合格情况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其他相关情况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38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38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服务机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单位</w:t>
            </w:r>
          </w:p>
        </w:tc>
      </w:tr>
      <w:tr>
        <w:trPr>
          <w:trHeight w:val="30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590"/>
              <w:ind w:firstLine="4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9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1:02Z</dcterms:created>
  <dc:creator>www39</dc:creator>
  <dc:description/>
  <dc:language>en-US</dc:language>
  <cp:lastModifiedBy>肖亮</cp:lastModifiedBy>
  <dcterms:modified xsi:type="dcterms:W3CDTF">2020-11-06T08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